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0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0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                        Хамоненко Н.А., 8 (863) 250-32-65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пециалист по ЗиС:                        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65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аботы по замене оконных блоков в помещении №2 в осях А(2-7) второго этажа в здании «Модельный цех №1 Общая площадь 6293,7 кв.м.», (инв. № 0000063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22 от 20.07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975800044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ноябрь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ноябрь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ноябрь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Архитектор – начальник отдела                                                                   Хамоненко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5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                        Хамоненко Н.А., 8 (863) 250-32-65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Специалист по ЗиС:                        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65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аботы по замене оконных блоков в помещении №2 в осях А(2-7) второго этажа в здании «Модельный цех №1 Общая площадь 6293,7 кв.м.», (инв. № 00000635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22 от 20.07.2021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Excel.Sheet.12" ShapeID="ole_rId5" DrawAspect="Icon" ObjectID="_1197958067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ноябрь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ноябрь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ноябрь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Архитектор – начальник отдела                                                                   Хамоненко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10-26T12:56:00Z</dcterms:modified>
  <cp:revision>15</cp:revision>
  <dc:subject/>
  <dc:title>Тендерная заявка  №1</dc:title>
</cp:coreProperties>
</file>